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-3647440</wp:posOffset>
                </wp:positionV>
                <wp:extent cx="4343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Arial" w:hAnsi="Arial" w:cs="TradeGothic-CondEighteen;TradeGothic CondEightee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deGothic-CondEighteen;TradeGothic CondEighteen" w:ascii="Arial" w:hAnsi="Arial"/>
                                <w:b/>
                                <w:sz w:val="32"/>
                                <w:szCs w:val="36"/>
                              </w:rPr>
                              <w:t>Come in and support th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Arial" w:hAnsi="Arial" w:cs="TradeGothic-CondEighteen;TradeGothic CondEightee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deGothic-CondEighteen;TradeGothic CondEighteen" w:ascii="Arial" w:hAnsi="Arial"/>
                                <w:b/>
                                <w:sz w:val="32"/>
                                <w:szCs w:val="36"/>
                              </w:rPr>
                              <w:t>Alzheimer’s Association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radeGothic-CondEighteen;TradeGothic CondEighteen" w:ascii="Arial" w:hAnsi="Arial"/>
                                <w:sz w:val="32"/>
                                <w:szCs w:val="36"/>
                              </w:rPr>
                              <w:t>Bring this flyer in on September 19</w:t>
                            </w:r>
                            <w:r>
                              <w:rPr>
                                <w:rFonts w:cs="TradeGothic-CondEighteen;TradeGothic CondEighteen" w:ascii="Arial" w:hAnsi="Arial"/>
                                <w:sz w:val="32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adeGothic-CondEighteen;TradeGothic CondEighteen" w:ascii="Arial" w:hAnsi="Arial"/>
                                <w:sz w:val="32"/>
                                <w:szCs w:val="36"/>
                              </w:rPr>
                              <w:t xml:space="preserve"> from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Arial" w:hAnsi="Arial" w:cs="TradeGothic-CondEighteen;TradeGothic CondEightee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deGothic-CondEighteen;TradeGothic CondEighteen" w:ascii="Arial" w:hAnsi="Arial"/>
                                <w:sz w:val="32"/>
                                <w:szCs w:val="36"/>
                              </w:rPr>
                              <w:t>11:00AM – 10:00PM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Arial" w:hAnsi="Arial" w:cs="TradeGothic-CondEighteen;TradeGothic CondEightee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deGothic-CondEighteen;TradeGothic CondEighteen" w:ascii="Arial" w:hAnsi="Arial"/>
                                <w:sz w:val="32"/>
                                <w:szCs w:val="36"/>
                              </w:rPr>
                              <w:t>And we will donate 15% of our proceeds!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Arial" w:hAnsi="Arial" w:cs="TradeGothic-CondEighteen;TradeGothic CondEigh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eGothic-CondEighteen;TradeGothic CondEighteen" w:ascii="Arial" w:hAnsi="Arial"/>
                                <w:sz w:val="28"/>
                                <w:szCs w:val="28"/>
                              </w:rPr>
                              <w:t>To go orders welcome.  Excludes alcohol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both"/>
                              <w:rPr>
                                <w:rFonts w:ascii="Arial" w:hAnsi="Arial" w:cs="TradeGothic-CondEighteen;TradeGothic CondEightee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deGothic-CondEighteen;TradeGothic CondEighteen" w:ascii="Arial" w:hAnsi="Arial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radeGothic-CondEighteen;TradeGothic CondEightee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deGothic-CondEighteen;TradeGothic CondEighteen" w:ascii="Arial" w:hAnsi="Arial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287.2pt;mso-position-vertical-relative:text;margin-left:1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Arial" w:hAnsi="Arial" w:cs="TradeGothic-CondEighteen;TradeGothic CondEightee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radeGothic-CondEighteen;TradeGothic CondEighteen" w:ascii="Arial" w:hAnsi="Arial"/>
                          <w:b/>
                          <w:sz w:val="32"/>
                          <w:szCs w:val="36"/>
                        </w:rPr>
                        <w:t>Come in and support the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Arial" w:hAnsi="Arial" w:cs="TradeGothic-CondEighteen;TradeGothic CondEightee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radeGothic-CondEighteen;TradeGothic CondEighteen" w:ascii="Arial" w:hAnsi="Arial"/>
                          <w:b/>
                          <w:sz w:val="32"/>
                          <w:szCs w:val="36"/>
                        </w:rPr>
                        <w:t>Alzheimer’s Association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radeGothic-CondEighteen;TradeGothic CondEighteen" w:ascii="Arial" w:hAnsi="Arial"/>
                          <w:sz w:val="32"/>
                          <w:szCs w:val="36"/>
                        </w:rPr>
                        <w:t>Bring this flyer in on September 19</w:t>
                      </w:r>
                      <w:r>
                        <w:rPr>
                          <w:rFonts w:cs="TradeGothic-CondEighteen;TradeGothic CondEighteen" w:ascii="Arial" w:hAnsi="Arial"/>
                          <w:sz w:val="32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radeGothic-CondEighteen;TradeGothic CondEighteen" w:ascii="Arial" w:hAnsi="Arial"/>
                          <w:sz w:val="32"/>
                          <w:szCs w:val="36"/>
                        </w:rPr>
                        <w:t xml:space="preserve"> from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Arial" w:hAnsi="Arial" w:cs="TradeGothic-CondEighteen;TradeGothic CondEighteen"/>
                          <w:sz w:val="32"/>
                          <w:szCs w:val="36"/>
                        </w:rPr>
                      </w:pPr>
                      <w:r>
                        <w:rPr>
                          <w:rFonts w:cs="TradeGothic-CondEighteen;TradeGothic CondEighteen" w:ascii="Arial" w:hAnsi="Arial"/>
                          <w:sz w:val="32"/>
                          <w:szCs w:val="36"/>
                        </w:rPr>
                        <w:t>11:00AM – 10:00PM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Arial" w:hAnsi="Arial" w:cs="TradeGothic-CondEighteen;TradeGothic CondEighteen"/>
                          <w:sz w:val="32"/>
                          <w:szCs w:val="36"/>
                        </w:rPr>
                      </w:pPr>
                      <w:r>
                        <w:rPr>
                          <w:rFonts w:cs="TradeGothic-CondEighteen;TradeGothic CondEighteen" w:ascii="Arial" w:hAnsi="Arial"/>
                          <w:sz w:val="32"/>
                          <w:szCs w:val="36"/>
                        </w:rPr>
                        <w:t>And we will donate 15% of our proceeds!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Arial" w:hAnsi="Arial" w:cs="TradeGothic-CondEighteen;TradeGothic CondEighteen"/>
                          <w:sz w:val="28"/>
                          <w:szCs w:val="28"/>
                        </w:rPr>
                      </w:pPr>
                      <w:r>
                        <w:rPr>
                          <w:rFonts w:cs="TradeGothic-CondEighteen;TradeGothic CondEighteen" w:ascii="Arial" w:hAnsi="Arial"/>
                          <w:sz w:val="28"/>
                          <w:szCs w:val="28"/>
                        </w:rPr>
                        <w:t>To go orders welcome.  Excludes alcohol.</w:t>
                      </w:r>
                    </w:p>
                    <w:p>
                      <w:pPr>
                        <w:pStyle w:val="BasicParagraph"/>
                        <w:suppressAutoHyphens w:val="true"/>
                        <w:jc w:val="both"/>
                        <w:rPr>
                          <w:rFonts w:ascii="Arial" w:hAnsi="Arial" w:cs="TradeGothic-CondEighteen;TradeGothic CondEighteen"/>
                          <w:sz w:val="32"/>
                          <w:szCs w:val="36"/>
                        </w:rPr>
                      </w:pPr>
                      <w:r>
                        <w:rPr>
                          <w:rFonts w:cs="TradeGothic-CondEighteen;TradeGothic CondEighteen" w:ascii="Arial" w:hAnsi="Arial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radeGothic-CondEighteen;TradeGothic CondEighteen"/>
                          <w:sz w:val="32"/>
                          <w:szCs w:val="36"/>
                        </w:rPr>
                      </w:pPr>
                      <w:r>
                        <w:rPr>
                          <w:rFonts w:cs="TradeGothic-CondEighteen;TradeGothic CondEighteen" w:ascii="Arial" w:hAnsi="Arial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0" cy="1005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1:00Z</dcterms:created>
  <dc:creator>Freelance</dc:creator>
  <dc:description/>
  <cp:keywords/>
  <dc:language>en-US</dc:language>
  <cp:lastModifiedBy>MSears</cp:lastModifiedBy>
  <cp:lastPrinted>2013-09-05T15:29:00Z</cp:lastPrinted>
  <dcterms:modified xsi:type="dcterms:W3CDTF">2013-09-05T20:31:00Z</dcterms:modified>
  <cp:revision>2</cp:revision>
  <dc:subject/>
  <dc:title/>
</cp:coreProperties>
</file>